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Какая ответственность  предусмотрена  за вождение  в  состоянии  опьянения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Согласно действующему  законодательству за  вождение в состоянии опьянения  предусмотрена административная и уголовная ответственн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За  управление транспортным средством водителем, находящимся в состоянии опьянения, если такие действия не содержат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0108000/ef9a2f18ef81fd5c70724e331231f70f/" \l "block_2641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>, наступает административная ответственность в соответствии с  ч. 1              ст. 12.8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Данное  правонарушение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В  соответствии  с ч. 2 ст. 12.8 Кодекса Российской Федерации об административных правонарушениях  передача управления транспортным средством лицу, находящему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ab/>
        <w:t xml:space="preserve">Кроме  того,  согласно  ч. 3  ст. 12.8 Кодекса Российской Федерации об административных  правонарушениях 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0108000/ef9a2f18ef81fd5c70724e331231f70f/" \l "block_2641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>, 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АП  РФ  не может применяться административный арест, в размере тридцати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25267/c099b571258a95761681d721b11057a2/" \l "block_122703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частью 3 статьи 12.27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Кодекса Российской Федерации об административных 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месте с тем, в  соответствии со ст. 264.1 Уголовного кодекса Российской Федерации в  случае  управление автомобилем, трамваем либо другим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0108000/90c95d4f52c744c440b1bdf8962e84b7/" \l "block_26410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механическим транспортным средством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лицом, находящимся в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0108000/90c95d4f52c744c440b1bdf8962e84b7/" \l "block_26412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состоянии опьянения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в состоянии опьянения преступлени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0108000/90c95d4f52c744c440b1bdf8962e84b7/" \l "block_26402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ч. 2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0108000/90c95d4f52c744c440b1bdf8962e84b7/" \l "block_26404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ч. 4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0108000/90c95d4f52c744c440b1bdf8962e84b7/" \l "block_26406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ч. 6  статьи 264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УК РФ либо ст. 264.1 УК РФ 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 года до двух лет с лишением права занимать определенные должности или заниматься определенной деятельностью на срок до трех лет,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9:00Z</dcterms:created>
  <dc:creator>user1</dc:creator>
  <dc:description/>
  <cp:keywords/>
  <dc:language>en-US</dc:language>
  <cp:lastModifiedBy>Верина Екатерина Васильевна</cp:lastModifiedBy>
  <dcterms:modified xsi:type="dcterms:W3CDTF">2020-10-22T13:30:00Z</dcterms:modified>
  <cp:revision>6</cp:revision>
  <dc:subject/>
  <dc:title/>
</cp:coreProperties>
</file>